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台東縣立鹿野國民中學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題：反霸凌防治計畫會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0440" cy="360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說明：反霸凌防治計畫期初會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5045" cy="359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說明：反霸凌防治檢討期末會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台東縣立鹿野國民中學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題：反霸凌防治計畫會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3615" cy="3604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3615" cy="360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說明：反霸凌防治計畫期初會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6155" cy="3596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15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說明：反霸凌防治檢討期末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台東縣立鹿野國民中學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主題：晨會防治霸凌工作</w:t>
      </w:r>
      <w:r>
        <w:rPr/>
        <w:t>會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9965" cy="3599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說明：晨會防治霸凌工作事項會報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0440" cy="3599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044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說明：晨會防治霸凌工作事項會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6:00Z</dcterms:created>
  <dc:creator>ZiyouXP</dc:creator>
  <dc:description/>
  <cp:keywords/>
  <dc:language>en-US</dc:language>
  <cp:lastModifiedBy>ZiyouXP</cp:lastModifiedBy>
  <cp:lastPrinted>2013-03-21T13:51:00Z</cp:lastPrinted>
  <dcterms:modified xsi:type="dcterms:W3CDTF">2013-06-18T00:14:00Z</dcterms:modified>
  <cp:revision>34</cp:revision>
  <dc:subject/>
  <dc:title/>
</cp:coreProperties>
</file>