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立鹿野國民中學校園開放管理實施計畫</w:t>
      </w:r>
    </w:p>
    <w:p>
      <w:pPr>
        <w:pStyle w:val="Normal"/>
        <w:kinsoku w:val="false"/>
        <w:overflowPunct w:val="false"/>
        <w:autoSpaceDE w:val="false"/>
        <w:spacing w:lineRule="exact" w:line="4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70322</w:t>
      </w:r>
      <w:r>
        <w:rPr>
          <w:rFonts w:ascii="標楷體" w:hAnsi="標楷體" w:cs="標楷體" w:eastAsia="標楷體"/>
          <w:b/>
          <w:sz w:val="20"/>
          <w:szCs w:val="20"/>
        </w:rPr>
        <w:t>行政會議修訂討論</w:t>
      </w:r>
    </w:p>
    <w:p>
      <w:pPr>
        <w:pStyle w:val="Normal"/>
        <w:kinsoku w:val="false"/>
        <w:overflowPunct w:val="false"/>
        <w:autoSpaceDE w:val="false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70831</w:t>
      </w:r>
      <w:r>
        <w:rPr>
          <w:rFonts w:ascii="標楷體" w:hAnsi="標楷體" w:cs="標楷體" w:eastAsia="標楷體"/>
          <w:b/>
          <w:sz w:val="20"/>
          <w:szCs w:val="20"/>
        </w:rPr>
        <w:t>校務會議決議通過</w:t>
      </w:r>
    </w:p>
    <w:p>
      <w:pPr>
        <w:pStyle w:val="Xmsonormal"/>
        <w:shd w:fill="FFFFFF" w:val="clear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臺東縣政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府行法字第</w:t>
      </w:r>
      <w:r>
        <w:rPr>
          <w:rFonts w:eastAsia="標楷體" w:cs="標楷體" w:ascii="標楷體" w:hAnsi="標楷體"/>
          <w:color w:val="000000"/>
        </w:rPr>
        <w:t>0963014569B</w:t>
      </w:r>
      <w:r>
        <w:rPr>
          <w:rFonts w:ascii="標楷體" w:hAnsi="標楷體" w:cs="標楷體" w:eastAsia="標楷體"/>
          <w:color w:val="000000"/>
        </w:rPr>
        <w:t>號令及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府行法字第</w:t>
      </w:r>
      <w:r>
        <w:rPr>
          <w:rStyle w:val="Xdialogtext1"/>
          <w:rFonts w:eastAsia="標楷體" w:cs="標楷體" w:ascii="標楷體" w:hAnsi="標楷體"/>
          <w:color w:val="000000"/>
        </w:rPr>
        <w:t>1010046887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號令修正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臺東縣高級中等以下學校場所開放使用管理辦法</w:t>
      </w:r>
      <w:r>
        <w:rPr>
          <w:rFonts w:ascii="標楷體" w:hAnsi="標楷體" w:cs="標楷體" w:eastAsia="標楷體"/>
        </w:rPr>
        <w:t>」及國民體育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宗    旨：臺東縣鹿野國民中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配合政府校園開放政策，提倡正當休閒活動，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協助推廣全民運動及社會教育，特訂定本辦法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放範圍：本校開放使用或借用之場地包括室外運動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室外籃球場、體育館 、展風坊、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腦教室、教室、會議室等。本校校園不開放露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放時間：本校校園開放以不影響正常教學及活動為原則，開放時間如下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：下午六時至九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休二日及假日：自上午八時至下午五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暑假：比照週休二日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外場地以至下午六時（或天黑）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</w:rPr>
        <w:t>上列開放時間，本校得視季節及實際需要於公告後調整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開放對象：本校以提供一般民眾及機關團體（含立案之公益團體、社會、運動、工商機構）從事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種有益身心健康之休閒活動及社教文化活動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借用：一般民眾及機關團體申請借用本校校園場地時，應循下列程序辦理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七天前填具場地借用申請書</w:t>
      </w:r>
      <w:r>
        <w:rPr>
          <w:rFonts w:ascii="標楷體" w:hAnsi="標楷體" w:eastAsia="標楷體"/>
        </w:rPr>
        <w:t>一式兩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向學校總務處提出申請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經本校核定後繳納場地使用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費表如附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保證金，</w:t>
      </w:r>
      <w:r>
        <w:rPr>
          <w:rFonts w:ascii="標楷體" w:hAnsi="標楷體" w:cs="標楷體" w:eastAsia="標楷體"/>
          <w:shd w:fill="FFFFFF" w:val="clear"/>
        </w:rPr>
        <w:t>他機關學校辦理業務或教育宣導、提供緊急急難救助使用或從事有關社會福利之公益活動</w:t>
      </w:r>
      <w:r>
        <w:rPr>
          <w:rFonts w:ascii="標楷體" w:hAnsi="標楷體" w:cs="標楷體" w:eastAsia="標楷體"/>
        </w:rPr>
        <w:t>，得經陳報校長核可後，給予免費至八折之折扣優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並繳交切結書</w:t>
      </w:r>
      <w:r>
        <w:rPr>
          <w:rFonts w:ascii="標楷體" w:hAnsi="標楷體" w:eastAsia="標楷體"/>
        </w:rPr>
        <w:t>一式兩份</w:t>
      </w:r>
      <w:r>
        <w:rPr>
          <w:rFonts w:ascii="標楷體" w:hAnsi="標楷體" w:cs="標楷體" w:eastAsia="標楷體"/>
        </w:rPr>
        <w:t xml:space="preserve">後始得使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校室外運動球場以提供一般民眾個別從事休閒運動，毋需事先申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校操場及室外籃球場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國民體育日免費開放提供民眾及機關團體使用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惟機關團體借用仍需依規定程序提出申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申請書及切結書，可從本校網站「場地借用」項目連結，自行下載填寫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定期借用：申請長期定期借用校園之期間，以三個月為限，期滿後如有意繼續使用，應於期滿前七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重新提出申請。如申請長期定期借用者眾多，致場地時段不足使用時，由學校協調解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決或抽籤決定之。長期定期借用者，每週使用不得超過二次，每次以二小時為原則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場地維護：校園場地借用期間，使用者應負責維持場地內外秩序，並維護公共安全及環境衛生。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畢或終止使用後應即回復原狀，逾期未回復原狀或有損害時，學校得逕行清潔或修復，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所需費用由保證金中扣除，如有不足，應予追償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終止借用：有下列情形者，本校得不同意借用；已同意者，得即終止借用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國家政策或法令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公共秩序或善良風俗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營利行為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安全顧慮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婚喪喜慶等事宜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內容與申請項目性質不符或場地轉讓他人使用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侵犯他人權益而不聽勸止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妨害公務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蓄意破壞公物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不法行為者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項之終止借用，凡已繳費者不予退還；經終止使用而不停止使用者，必要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時得通知有關機關或警政單位強制驅離或依法處理，以維護校園安全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違規處理：有下列情形者，本校得拒絕其進入或請其離去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裝不適合使用目的之場合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酗酒或精神異常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動攤販及推銷物品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聚眾鬥毆及吵鬧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破壞公物及其他不法行為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許可隨意進入未開放使用教室或其他校內場所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意張貼或在牆壁亂畫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牲畜、危險物及違禁品進入學校者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項違規處理，如不聽從管理人員指揮，必要時得請轄區警察取締或處理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十一、退費標準：</w:t>
      </w:r>
      <w:r>
        <w:rPr>
          <w:rFonts w:ascii="標楷體" w:hAnsi="標楷體" w:cs="標楷體" w:eastAsia="標楷體"/>
          <w:color w:val="000000"/>
          <w:shd w:fill="FFFFFF" w:val="clear"/>
        </w:rPr>
        <w:t>申請使用本校場所有下列情形之一者，得退還已繳場所使用費之一部或全部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841" w:hanging="991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（一）、申請人因故無法如期使用，於原定使用前三日通知本校者，得退還場所使用費二分之一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416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（二）、因不可抗力之事故，致無法如期使用時，得退還其無法使用期間之場所使用費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841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（三）、各校因特殊需要必須收回使用時，得於五日前通知申請人改期；無法改期者，無息退還所繳納之費用，申請人不得異議或請求賠償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行政會報議決後施行，修訂時亦同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表  </w:t>
      </w:r>
      <w:r>
        <w:rPr>
          <w:rFonts w:ascii="標楷體" w:hAnsi="標楷體" w:eastAsia="標楷體"/>
          <w:b/>
          <w:sz w:val="28"/>
        </w:rPr>
        <w:t>臺東縣立鹿野國民中學場地外借收費金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37"/>
        <w:gridCol w:w="1701"/>
        <w:gridCol w:w="1701"/>
        <w:gridCol w:w="1814"/>
        <w:gridCol w:w="1928"/>
      </w:tblGrid>
      <w:tr>
        <w:trPr>
          <w:trHeight w:val="794" w:hRule="exac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類別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時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收費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〈新台幣元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收費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〈新台幣元〉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收費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〈新台幣元〉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新細明體;PMingLiU" w:hAnsi="新細明體;PMingLiU" w:cs="新細明體;PMingLiU"/>
              </w:rPr>
              <w:t>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1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槍、播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單次借用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段</w:t>
            </w:r>
            <w:r>
              <w:rPr>
                <w:rFonts w:ascii="標楷體" w:hAnsi="標楷體" w:cs="標楷體" w:eastAsia="標楷體"/>
              </w:rPr>
              <w:t>為收費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時段為四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，使用未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，以一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段計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定期使用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為收費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並已依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備實況酌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折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場地需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演練者，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實酌收半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校得視實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況，收取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金（應繳費用之二分之一）元。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風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新細明體;PMingLiU" w:hAnsi="新細明體;PMingLiU" w:cs="新細明體;PMingLiU"/>
              </w:rPr>
              <w:t>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槍、播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容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空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、播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槍、播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播音設備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0" w:hRule="exact"/>
        </w:trPr>
        <w:tc>
          <w:tcPr>
            <w:tcW w:w="1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、排球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個全場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播音設備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680" w:top="736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999999"/>
      </w:rPr>
      <w:t>總務規章</w:t>
    </w:r>
    <w:r>
      <w:rPr>
        <w:rStyle w:val="PageNumber"/>
        <w:color w:val="999999"/>
      </w:rPr>
      <w:t xml:space="preserve">wh320711                                </w:t>
    </w:r>
    <w:r>
      <w:rPr>
        <w:rStyle w:val="PageNumber"/>
        <w:color w:val="999999"/>
      </w:rPr>
      <w:t>P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校園開放</w:t>
    </w:r>
    <w:r>
      <w:rPr>
        <w:color w:val="999999"/>
      </w:rPr>
      <w:t>—</w:t>
    </w:r>
    <w:r>
      <w:rPr>
        <w:color w:val="999999"/>
      </w:rPr>
      <w:t>本校規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Xdialogtext1">
    <w:name w:val="x_dialo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9:00Z</dcterms:created>
  <dc:creator>user</dc:creator>
  <dc:description/>
  <cp:keywords/>
  <dc:language>en-US</dc:language>
  <cp:lastModifiedBy>user</cp:lastModifiedBy>
  <cp:lastPrinted>2018-09-10T11:50:00Z</cp:lastPrinted>
  <dcterms:modified xsi:type="dcterms:W3CDTF">2024-09-11T05:59:00Z</dcterms:modified>
  <cp:revision>2</cp:revision>
  <dc:subject/>
  <dc:title>臺北市立萬華國民中學校園開放實施辦法（931101稿）</dc:title>
</cp:coreProperties>
</file>