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東縣立鹿野國民中學場地借用申請單</w:t>
      </w:r>
    </w:p>
    <w:p>
      <w:pPr>
        <w:pStyle w:val="Normal"/>
        <w:jc w:val="both"/>
        <w:rPr/>
      </w:pP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3240"/>
        <w:gridCol w:w="3240"/>
      </w:tblGrid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場地名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體育館□視聽教室□電腦教室□展風坊□會議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操場□室外籃球場□學生宿舍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□其他：</w:t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場地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止</w:t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場地借用費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申請人毋填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辦人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主任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89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場地管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主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收費認證欄：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收費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元整並開立收據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標楷體"/>
                <w:sz w:val="32"/>
              </w:rPr>
              <w:t>出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8:00Z</dcterms:created>
  <dc:creator>stud</dc:creator>
  <dc:description/>
  <cp:keywords/>
  <dc:language>en-US</dc:language>
  <cp:lastModifiedBy>Winiori</cp:lastModifiedBy>
  <cp:lastPrinted>2009-09-07T09:15:00Z</cp:lastPrinted>
  <dcterms:modified xsi:type="dcterms:W3CDTF">2009-11-17T11:48:00Z</dcterms:modified>
  <cp:revision>2</cp:revision>
  <dc:subject/>
  <dc:title>台東縣立鹿野國民中學場地借用申請單</dc:title>
</cp:coreProperties>
</file>